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2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 la Señora Carmen Maier un Plan Especial de Pago de sesent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(60) cuotas mensuales, iguales y consecutivas de pesos trece con trece centavos ($ 13,13) para cancelar la deuda que mantiene con la Municipalidad en concepto de Tasa por Alumbrado, Barrido, Limpieza y Conservación de la Vía Pública, que grava su propiedad sita en calle 31 Nº 460, Partida Municipal Nº 8446/00-4, según constancias obrantes en Expediente Nº 9845-B/04.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Otórgase a la Señora Carmen Maier un Plan Especial de Pago de sesent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(60) cuotas mensuales, iguales y consecutivas de pesos ocho con trece centavos ($ 8,13) para cancelar la deuda que mantiene con la Municipalidad en concepto de Tasa por Servicios Sanitarios, que grava su propiedad sita en calle 31 Nº 460, Partida Municipal 8446/00-4, según constancias obrantes en Expedientes Nº 9845-B/04.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37:00Z</dcterms:created>
  <dc:creator>HONORABLE CONCEJO DELIBERANTE</dc:creator>
  <dc:description/>
  <dc:language>en-US</dc:language>
  <cp:lastModifiedBy>HCD</cp:lastModifiedBy>
  <dcterms:modified xsi:type="dcterms:W3CDTF">2005-05-02T13:37:00Z</dcterms:modified>
  <cp:revision>2</cp:revision>
  <dc:subject/>
  <dc:title>                   </dc:title>
</cp:coreProperties>
</file>